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EX 5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EL DECLARACIÓ D’ACCEPTACIÓ DE LA SUBVENCIÓ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-284" w:firstLine="85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OM DE LA CONVOCATÒRIA</w:t>
      </w:r>
      <w:r>
        <w:rPr>
          <w:rFonts w:cs="Arial" w:ascii="Arial" w:hAnsi="Arial"/>
          <w:bCs/>
          <w:sz w:val="22"/>
        </w:rPr>
        <w:t xml:space="preserve">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representant / titular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/N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èfon: fix/mòb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 correu electrò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tat / centre docent benefici/ària en cas que sigui persona diferent a la que figura a l’apartat anterior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entitat /centre doc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 (a efectes de notificacion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 i Munici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èfon: fix/mòb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ça correu electròni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……………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DECLARO</w:t>
      </w:r>
      <w:r>
        <w:rPr>
          <w:rFonts w:cs="Arial" w:ascii="Arial" w:hAnsi="Arial"/>
          <w:sz w:val="22"/>
        </w:rPr>
        <w:t xml:space="preserve">, sota la meva responsabilitat, el següent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Que el titular/ l’entitat /centre docent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ccepta, amb subjecció al  compliment de les obligacions establertes a les bases reguladores, la subvenció atorgada per l’Ajuntament de Sabadell en data 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 que s’identifica a continuació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Activitats subvencionades: 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 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- Import total de la subvenció: 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 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adell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/d’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de 20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41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42" w:leader="none"/>
        <w:tab w:val="left" w:pos="170" w:leader="none"/>
        <w:tab w:val="right" w:pos="8504" w:leader="none"/>
      </w:tabs>
      <w:ind w:left="-567" w:hanging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090" w:leader="none"/>
      </w:tabs>
      <w:outlineLvl w:val="3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 Sans Serif" w:hAnsi="MS Sans Serif" w:cs="MS Sans Serif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4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5:00Z</dcterms:created>
  <dc:creator>.</dc:creator>
  <dc:description/>
  <cp:keywords/>
  <dc:language>en-US</dc:language>
  <cp:lastModifiedBy>Garcia R, Isabel TECNOLOGIA I SISTEMES D INFORMACIO</cp:lastModifiedBy>
  <dcterms:modified xsi:type="dcterms:W3CDTF">2021-09-09T11:46:00Z</dcterms:modified>
  <cp:revision>4</cp:revision>
  <dc:subject/>
  <dc:title>ANNEX 1</dc:title>
</cp:coreProperties>
</file>